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665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CHARAKTERISTIKA UMĚLECKÉHO DÍ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ÚSTNÍ ČÁST SPOLEČNÉ ČÁSTI MATURITNÍ ZOUŠKY Z Č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LADNÍ ÚDAJE O LITERÁRNÍM DÍLE</w:t>
            </w:r>
          </w:p>
        </w:tc>
      </w:tr>
      <w:tr>
        <w:trPr/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ÚDA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KNIZ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DÍ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ÁMÍ PŘEKLADATELÉ (pouze u světové literatur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Ě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TORICK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X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 PŮVOD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, KDY Ž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 KTERÝM AUTORŮM MÁ BLÍZKO (alespoň 3 autoři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KTERÝMI POPŘÍPADĚ NESOUHLAS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LUŠNOST K UMĚLŠCKÉMU SMĚR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LUŠNOST K LITERÁRNÍMU SMĚRU, SKUPIN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VÝZNAMNÉ/Á DÍLO/A AU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O SE AUTOR VE SVÉ TVORBĚ PŘEVÁŽNĚ ZAMĚŘUJE TEMATIC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EŘÍ DALŠÍ AUTOŘI ZPRACOVÁVAJÍ PODOBNOU TÉMATIK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Á SE AUTOROVU PRVOTINU, ČI DÍLO ZLOMOVÉ, ZÁSAD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PRACOVAL, ZMĚNIL AUTOR DÍ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UJE POKRAČOVÁNÍ DÍ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MIŇUJE SE AUTOR O STEJNÉ TÉMATICE V JINÉM D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VUJÍ SE POSTAVY Z TOHOTO DÍLAV JINÉM DÍLA AU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SE PROJEVUJÍ ZNAKY, KE KTERÉMU LITERÁRNÍMU, ČI UMĚLECKÉMU SMĚRU DÍLO PATŘ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AK BYLO DÍLO VE S VÉ DOBĚ PŘIJATO VEŘEJNOSTÍ: OBJEVUJÍ SE POSTAVY Z TOHOTO DÍLAV JINÉM DÍLA AU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LO TÍMTO DÍLEM INSPIROVÁNO JINÉ UMĚLECKÉ DÍLO (včetně filmu, významné hudb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Ý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ÝŇAT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ČÁST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DRU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ŽÁN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MYŠLEN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-PROS-TOR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Y A KDE SE DĚJ ODEHRÁVÁ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AK JE PROSTŘEDÍ ZOBRAZE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U MÁ ČAS FUNKCI, JE PROTAHOVÁN, ČI ZHUŠŤOVÁ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JE VZTAH POSTAV K PROSTOR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ÁŽÍ PROSTOR NÁLADU, CHARAKTER POSTA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-POZI-C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JE DÍLO ČLENĚNO: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AZENÍ DĚ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LIVŇUJE ČLENĚNÍ DĚJE JEHO SMYS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SKYTUJE SE DĚJOVÉ NAPĚT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JE VZTAH DĚJOVÝCH LINI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ITŘNÍ VÝSTAVBA DĚ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ÚV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ZÁPLET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ROZVÍJENÍ ZÁPLET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) VYVRCHOL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) ZÁVĚ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ZASAZENÍ VÝŇATKU DO KONTEXT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ž při práci s konkrétním textem!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Ý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ÝŇAT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ČÁ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RA-VĚČ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ISTIKA VYPRAVĚČ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VYPRAVĚČ 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LOVUJE VYPRAVĚČ ČTENÁŘ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UJE VYPRAVĚČ DĚ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VYPRÁVĚ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-V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HLAVÍ/CH POSTAVY/POSTAV: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ĚJŠÍ CHARAKTERISTIKA POSTAV/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ITŘNÍ CHARAKTERISTIKA POSTAV/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O SOBĚ POSTAVA/Y ŘÍKÁ/ŘÍKAJ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O POSTAVĚ/ÁCH ŘÍKÁ VYPRAVĚČ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VÝJEJÍ SE POSTYVY/POSTAV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JE/JSOU POSTAVA/ POSTAVY CHARAKTERIZOVÁ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JE VZÁJEMNÝ VZTAH POSTA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U-V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Y PROMLUV POSTA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ŠOVÁ VÝSTAVBA (u básnického díla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Ý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ÝŇAT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ČÁ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-STŘED-K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VAR JAZY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OVÉ ROZVRSTVENÍ SLOVNÍ ZÁSOBY PODLE SPISO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OVÉ ROZVRSTVENÍ SLOVNÍ ZÁSOBY PODLE CITOVÉHO ZABARV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OVÉ ROZVRSTVENÍ SLOVNÍ ZÁSOBY PODLE DOBOVÉHO HLEDIS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NAM SLO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OŘENÍ SLO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OVÉ ROSTŘED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KÁLNÍ PROSTŘED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TNÁ STAVBA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UKOVÉ PROSTŘED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AZYKOVÉ PROSTŘEDKY VÝŇATK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ž při práci s konkrétním textem!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: Petr Vojtěchovský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1:00Z</dcterms:created>
  <dc:creator>Petr</dc:creator>
  <dc:description/>
  <cp:keywords/>
  <dc:language>en-US</dc:language>
  <cp:lastModifiedBy>vojtechovsky</cp:lastModifiedBy>
  <dcterms:modified xsi:type="dcterms:W3CDTF">2015-04-08T11:26:00Z</dcterms:modified>
  <cp:revision>3</cp:revision>
  <dc:subject/>
  <dc:title/>
</cp:coreProperties>
</file>