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665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CHARAKTERISTIKA UMĚLECKÉHO DÍ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ÚSTNÍ ČÁST SPOLEČNÉ ČÁSTI MATURITNÍ ZOUŠKY Z ČJ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LADNÍ ÚDAJE O LITERÁRNÍM DÍ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ÚDA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KNIZ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DÍ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NÁMÍ PŘEKLADATELÉ (pouze u světové literatur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Ě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STORICK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EX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Ě PŮVOD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, KDY Ž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2. POL. 20. STOL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 KTERÝM AUTORŮM MÁ BLÍZKO (alespoň 3 autoři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KTERÝMI POPŘÍPADĚ NESOUHLAS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ŘÍSLUŠNOST K UMĚLECKÉMU SMĚR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POSTMODERNISMUS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LUŠNOST K LITERÁRNÍMU SMĚRU, SKUPIN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 xml:space="preserve">PŘ. ABSURDNÍ DRAMA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VÝZNAMNÉ/Á DÍLO/A AU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 CO SE AUTOR VE SVÉ TVORBĚ PŘEVÁŽNĚ ZAMĚŘUJE TEMATIC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NEGATIVNÍ LIDSKÉ VLASTNOSTI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EŘÍ DALŠÍ AUTOŘI ZPRACOVÁVAJÍ PODOBNOU TÉMATIK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Á SE AUTOROVU PRVOTINU, ČI DÍLO ZLOMOVÉ, ZÁSAD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JDE O ZÁSADNÍ DÍLO, KTERÝM OPOUŠTÍ OBDOBÍ ANARCHISMU A ZAČÍNÁ PSÁT POUZE KRITICKY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PRACOVAL, ZMĚNIL AUTOR DÍ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ANO, KVŮLI SPOLEČENSKÉ POPTÁVCE VYTVÁŘÍ DALŠICH 6 VARIANT UKONČENÍ ROMÁNU, V POSLEDNI UŽ NINA NEUMÍRÁ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STUJE POKRAČOVÁNÍ DÍ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NEEXISTUJE x ANO, ROMÁN MÁ VOLNÉ POKRAČOVÁNÍ V DÍLE S NÁZVEM CESTA ZPÁTKY (POKRAČUJE TAK NA ZÁPADNÍ FRONTĚ KLID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ŇUJE SE AUTOR O STEJNÉ TÉMATICE V JINÉM D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VUJÍ SE POSTAVY Z TOHOTO DÍLAV JINÉM DÍLA AU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ANO POSTAVA P. BAÜMERA DOKONCE OŽÍVÁ VE VOLNÉM POKRAČOVÁNÍ CESTA ZPÁT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SE PROJEVUJÍ ZNAKY, KE KTERÉMU LITERÁRNÍMU, ČI UMĚLECKÉMU SMĚRU DÍLO PATŘ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VYPRÁZDNĚNOST DIALOGŮ JE CHARAKTERISTICKÝ PRO ABSURDNÍ DRAMA x POUŽITÍ MOTIVU POUTI JE TYPICKÉ PRO POETISMUS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AK BYLO DÍLO VE S VÉ DOBĚ PŘIJATO VEŘEJNOSTÍ: OBJEVUJÍ SE POSTAVY Z TOHOTO DÍLAV JINÉM DÍLA AU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SBÍRKA HŘBITOVNÍ KVÍTÍ OD J. NERUDY BYLA OPROTI HÁLKOVÝM VEČERNÍM PÍSNÍM PŘIJATA VELMI NEGATIVNĚ, DOKONCE SE JEJÍ AUTOR NA 10 LET ODMLČEL S BÁSNICKOU TVORBOU x POSTAVA NANY OD E. ZOLLY SE OBJEVUJE V ROMÁNU ZABIJÁK I V ROMÁNU NAN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LO TÍMTO DÍLEM INSPIROVÁNO JINÉ UMĚLECKÉ DÍLO (včetně filmu, významné hudb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CH. BUKOVSKY SE ISPIROVAL BEATNIKY x KYTICE K. J. ERBENA INSPIROVALA V. BRABCE K NATOČENÍ FILMU KYTICE, KYTICE BYLA ROVNĚŽ ZPRACOVÁNA J. SUCHÝM V SEMAFORSKÉM NASTUDOVÁNÍ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Ý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ÝŇAT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ČÁST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Í DRU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LYRIKA x EPIKA x DRAM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Í ŽÁN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BALADA, ÓDA, ŽALM x ROMÁN, KRONIKA, EPOS x KOMEDIE, FRAŠKA, TRAGÉDIE …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KLIDNÁ ATMOSFÉRA LÉTA NARUŠENÁ PŘÍJEZDEM … (ROZMARNÉ LÉTO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MYŠLEN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NECHAT VŠE PŘI STARÉM, JE TO LEPŠÍ, NEŽ ZMĚNA (ROZMARNÉ LÉTO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-PROS-TOR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Y A KDE SE DĚJ ODEHRÁVÁ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V PAŘÍŽI VE STŘEDOVĚKU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JE PROSTŘEDÍ ZOBRAZE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REALISTICKY, PODROBN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AKOU MÁ ČAS FUNKCI, JE PRODLUŽOVÁN, ČI ZHUŠŤOVÁ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ČAS MÁ VÝZNAM PRO VYUŽITÍ POPISNÉHO STYLISTICKÉHO POSTUPU, PRODLLUŽUJE MOŽNOST ZŮSTAT DÉLE NA JEDNOTLIVÝCH MÍSTECH, KDD SE ODEHRÁVAJÍ EPIZODNÍ PŘÍBĚHY (ODYSSEIA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 JE VZTAH POSTAV K PROSTOR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JSOU JÍM OVLIVNĚNY – KATDRÁLA OZNAČOVANÁ JAKO KRUNÝŘ ŽELVY SLOUŽÍ QUASIMODOVI JAKO OCHRANA PŘED OKOLÍM, JEN TAM SE CÍTÍ V BEZPEČÍ (CHRÁM MATKY BOŽÍ …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ÁŽÍ PROSTOR NÁLADU, CHARAKTER POSTA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ANO, VESNICE ČINÍ Z POSTAV LIDI MILUJÍCÍ PŮDU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-POZI-C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JE DÍLO ČLENĚ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DO KAPITOL x ZPĚVŮ x PODLE JEDNOTLIVÝCH DNŮ x DO VÝSTUPŮ, DĚJSTVÍ 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AZENÍ DĚ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CHRONOLOGICKY, RETROSPEKTIVNĚ, NA ZÁKLADĚ PROUDU VĚDOMÍ, PARALELN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LIVŇUJE ČLENĚNÍ DĚJE JEHO SMYS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ANO, KAŽDÝ ZPĚV OBSAHUJE JEDEN TEMATICKY UZAVŘENÝ CELEK (MÁJ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SKYTUJE SE DĚJOVÉ NAPĚT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ANO x NE, GRADACE x ZPOMALENÍ DĚJ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 JE VZTAH DĚJOVÝCH LINI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RÁMCOVÝ (ZÁVĚREČNÝ MOTIV = ÚVODNÍ MOTIV), PARALELNÍ (SAMOSTATNÉ PŘÍBĚHY), ŘETĚZOVÝ (NÁVAZNOST UDÁLOSTÍ, ODVÍJEJÍ SE OD SEBE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NITŘNÍ VÝSTAVBA DĚJE</w:t>
            </w:r>
            <w:r>
              <w:rPr>
                <w:b/>
                <w:color w:val="D60093"/>
                <w:sz w:val="24"/>
                <w:szCs w:val="24"/>
              </w:rPr>
              <w:t>PŘ. VODNÍK (KYTI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ÚVOD:</w:t>
            </w:r>
            <w:r>
              <w:rPr>
                <w:b/>
                <w:color w:val="D60093"/>
                <w:sz w:val="24"/>
                <w:szCs w:val="24"/>
              </w:rPr>
              <w:t>TOUHA DÍVKY CHODIT K VODĚ I PŘES MATČIN ZÁKA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ZÁPLETKA:</w:t>
            </w:r>
            <w:r>
              <w:rPr>
                <w:b/>
                <w:color w:val="D60093"/>
                <w:sz w:val="24"/>
                <w:szCs w:val="24"/>
              </w:rPr>
              <w:t>NEUPOSLECHNUTÍ MATČINA ZÁKA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ROZVÍJENÍ ZÁPLETKY:</w:t>
            </w:r>
            <w:r>
              <w:rPr>
                <w:b/>
                <w:color w:val="D60093"/>
                <w:sz w:val="24"/>
                <w:szCs w:val="24"/>
              </w:rPr>
              <w:t>DÍVKA SE NASTĚHUJE K VODNÍKOVI POD V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) VYVRCHOLENÍ:</w:t>
            </w:r>
            <w:r>
              <w:rPr>
                <w:b/>
                <w:color w:val="D60093"/>
                <w:sz w:val="24"/>
                <w:szCs w:val="24"/>
              </w:rPr>
              <w:t>DÍVKA I PŘES ZÁKAZ VODNÍKA ZÚSTANE U MATKY DO RÁ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) ZÁVĚR:</w:t>
            </w:r>
            <w:r>
              <w:rPr>
                <w:b/>
                <w:color w:val="D60093"/>
                <w:sz w:val="24"/>
                <w:szCs w:val="24"/>
              </w:rPr>
              <w:t xml:space="preserve"> VODNÍK JI POTRESTÁ USMRCENÍM JEJICH SYN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ZASAZENÍ VÝŇATKU DO KONTEXT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ž při práci s konkrétním textem!!!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Ý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ÝŇAT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ČÁS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RA-VĚČ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ISTIKA VYPRAVĚČ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SÁM AUTOR x HLAVNÍ POSTAV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 VYPRAVĚČ 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OBJEKTIV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LOVUJE VYPRAVĚČ ČTENÁŘ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ANO, POUŽÍVÁ K OSLOVENÍ ČTENÁŘE EMOTIVNĚ ZABARVENÁ SLOVA A KRÁTKÉ VÝSTIŽNÉ VĚTY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UJE VYPRAVĚČ DĚ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ANO x N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VYPRÁVĚ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ICH-FORMA, x ER-FORM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-V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HLAVÍ/CH POSTAVY/POSTA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NĚJŠÍ CHARAKTERISTIKA POSTAV/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= VNĚJŠÍ POPIS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NITŘNÍ CHARAKTERISTIKA POSTAV/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= VNITŘNÍ CHARAKTERISTIKA (VLASTNOSTI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O SOBĚ POSTAVA/Y ŘÍKÁ/ŘÍKAJ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O POSTAVĚ/ÁCH ŘÍKÁ VYPRAVĚČ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VÝJEJÍ SE POSTYVY/POSTAV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ANO x NE, KONKRÉTNĚ DOLOŽIT JAK SE MĚNÍ NÁZOROVĚ, POVAHOV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JE/JSOU POSTAVA/ POSTAVY CHARAKTERIZOVÁ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 xml:space="preserve">PŘÍMO (EXPLICITNĚ NAPSÁNO JAKÉ JSOU – PŘ. PRACOVITÁ x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NEPŘÍMO = VYPYNE Z TEXTU – PŘ. KAŽDÉ RÁNO VSTÁVÁ V PĚT RÁNO A HNED JDE SYPAT SLEPICÍM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 JE VZÁJEMNÝ VZTAH POSTA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D60093"/>
                <w:sz w:val="24"/>
                <w:szCs w:val="24"/>
              </w:rPr>
              <w:t>PŘ. MILENCI, MANŽELÉ, SOUROZENCI, VRAH A OBĚŤ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U-V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Y PROMLUV POSTA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DIALOG, MONOLOG, VNITŘNÍ MONOLOG, OSLOVENÍ, PŘÍMÁ ŘEČ, NEPŘÍMÁ ŘEČ, POLOŘÍMÁ ŘEČ …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ŠOVÁ VÝSTAVBA (u básnického díla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PŘ. RÝMUJE SE, VOLNÝ VERŠ, RÝM SDRUŽENÝ, OBKROČMÝ, STŘÍDAVÝ, POSTUPNÝ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Ý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ÝŇAT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ČÁS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-STŘED-K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VAR JAZY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SPISOVNÝ, NESPISOVNÝ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OVÉ ROZVRSTVENÍ SLOVNÍ ZÁSOBY PODLE SPISOV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SLOVA NEUTRÁLNÍ, HOVOROVÁ, KNIŽNÍ, ODBORNÉ TERMÍNY, POETISMY, NEOLOGISMY x NÁŘEČÍ, PROFESNÍ MLUVA, SLANG, ARGOT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OVÉ ROZVRSTVENÍ SLOVNÍ ZÁSOBY PODLE CITOVÉHO ZABARVE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MAZLIVÁ, DĚTSKÁ, DOMÁCÍ, EUFEMISMY, HANLIVÁ, DYSFEMISMY, ZVELIČENÁ, VULGARISMY, POSMĚŠNÁ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OVÉ ROZVRSTVENÍ SLOVNÍ ZÁSOBY PODLE DOBOVÉHO HLEDIS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HISTORISMY, ARCHAISMY, NEOLOGISMY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NAM SLO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HOMONYNA – OBĚD x OBJET (JEN HLÁSKOVÁ VÝSLOVNOSTNÍ SHODA), SYNONYMA – ZEMĚPIS x GEOGRAFIE (SKORO STEJNÝ VÝZNAM), ANTONYMA – SVĚTLO x TMA (OPAČNÝ VÝZNAM), SOUSLOVÍ – ZAJÍC POLNÍ, JEDNOZNAČNÁ – DŮM x MNOHOZNAČNÁ SLOVA – KORUNA, FRAZEOLOGISMY – V PŘÁTELSKÉ ATMOSFÉŘE (ZTRÁTA VÝZNAMU, NIC TO NEŘÍKÁ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OŘENÍ SLOV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ODVOZOVÁVÍ – LES/Y, SKLÁDÁNÍM - LESO/PARK, ZKRACOVÁNÍ – ZKRATKOVÁ SLOVA (ČEDOK) x INICIÁLOVÉ ZKRATKY (ČR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OVÉ ROSTŘED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VYPRÁVĚNÍ, POPIS, ÚVAHA, CHARAKTERISTIK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IKÁLNÍ PROSTŘEDKY:</w:t>
            </w:r>
            <w:r>
              <w:rPr>
                <w:b/>
                <w:color w:val="D60093"/>
                <w:sz w:val="24"/>
                <w:szCs w:val="24"/>
              </w:rPr>
              <w:t>= BÁSNICKÁ POJMENO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EPITETON – ČERNÁ NOC, METAFORA – VĚNEC LESŮ OKOLO JEZERA, METONYMIE – ČÍST NERUDU, BÝT DUTÝ JAK BAMBUS, PERSONIFIKACE – MECH ŠEPTÁ, OXYMORÓN – SVÍTÁNÍ NA ZÁPADĚ, PARALELISMUS – DVĚ RUCE BÍLÉ HOLUBICE, SYNEKDOCHA – NA POLI NEZŮSTAL O ANI ZRNO, ANTITEZE – KŮŇ BĚŽÍ, ON NEBĚŽÍ, LETÍ S VĚTREM O ZÁVOD, ALEGORIE – VLK SEŽRAL BERÁNKY, GRADACE – MODRÉ NEBE, MODŘEJŠÍ HORY, NEJMODŘEJŠÍ MOŘE, HYPERBOLA – ČEKÁM VĚČNĚ, ANAFORA, EPIFORA, INVERZE, IRONIE x SRKASMUS (VÝZNAMOVĚ ROZLIŠIT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TNÁ STAVBA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 xml:space="preserve">VĚTA JEDNOČLENNÁ – BOLÍ MĚ V ZÁDECH., DVOJČLENNÁ, SOUVĚTÍ – SOUŘADNÉ (MINIMÁLNĚ 2 VH), PODŘADNÉ (POUZE 1 VH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VĚTNÉ ČLENY – PODMĚT, PŘÍSUDEK, PŘÍVLASTEK SHODNÝ – OKRAJOVÝ DŮM x NESHODNÝ – DŮM NA OKRAJI, DOPLNĚK – BYDLÍ SÁM (DVOJÍ VAZBA – BYDLÍ SÁM, ON SÁM, PŘÍSLOVEČNÉ URČENÍ (JEDNOTLIVÉ DRUHY), PŘÍSTAVEK – B. SMETANA, ZNÁMÝ HUDEBNÍ SKLADATEL, NĚKOLIKANÁSOBNÝ – MAMINKA A TATÍNEK, KVĚTINY MODRÉ, ŽLUTÉ A ČERVENÉ x POSTUPNĚ ROZVÍJEJÍCÍ VĚTNÝ ČLEN – NÁŠ MALÝ PES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UKOVÉ PROSTŘED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RYTMUS, ZVUKOMALBA – ŘINČENÍ ŘETĚZŮ HŘMOT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AZYKOVÉ PROSTŘEDKY VÝŇATK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ž při práci s konkrétním textem!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Zpracoval: Petr Vojtěch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1:00Z</dcterms:created>
  <dc:creator>Petr</dc:creator>
  <dc:description/>
  <cp:keywords/>
  <dc:language>en-US</dc:language>
  <cp:lastModifiedBy>vojtechovsky</cp:lastModifiedBy>
  <dcterms:modified xsi:type="dcterms:W3CDTF">2015-04-08T11:25:00Z</dcterms:modified>
  <cp:revision>3</cp:revision>
  <dc:subject/>
  <dc:title/>
</cp:coreProperties>
</file>