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40"/>
          <w:szCs w:val="40"/>
        </w:rPr>
        <w:t>63-41-M/02 Obchodní akademie (OA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br/>
        <w:t>První třídní schůzka zákonných zástupců přijatých žáků se bude konat v prvním týdnu v září 2020</w:t>
      </w:r>
      <w:r>
        <w:rPr>
          <w:sz w:val="24"/>
          <w:szCs w:val="24"/>
        </w:rPr>
        <w:t xml:space="preserve">. V posledním srpnovém týdnu budou na </w:t>
      </w:r>
      <w:hyperlink r:id="rId2">
        <w:r>
          <w:rPr>
            <w:rStyle w:val="InternetLink"/>
            <w:sz w:val="24"/>
            <w:szCs w:val="24"/>
          </w:rPr>
          <w:t>www.oaholesovice.cz</w:t>
        </w:r>
      </w:hyperlink>
      <w:r>
        <w:rPr>
          <w:sz w:val="24"/>
          <w:szCs w:val="24"/>
        </w:rPr>
        <w:t xml:space="preserve"> zveřejněny informace k zahájení školního roku, seznamy žáků a termín třídní schůzky. Do té doby nekupovat žádné učebnice. Pokud bude požadavek na umístění žáka s jiným žákem ve třídě, uveďte do spodní části dotazníku jméno (kdo s kým), jeho kód a musí souhlasit kombinace cizích jazyků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color w:val="FF0000"/>
          <w:sz w:val="22"/>
          <w:szCs w:val="22"/>
        </w:rPr>
        <w:t>Tento dotazník je bezpodmínečně nutné doručit do školy nejpozději se zápisovým lístkem.</w:t>
      </w:r>
      <w:bookmarkStart w:id="0" w:name="OLE_LINK6"/>
      <w:bookmarkStart w:id="1" w:name="OLE_LINK5"/>
      <w:bookmarkStart w:id="2" w:name="OLE_LINK4"/>
      <w:bookmarkEnd w:id="0"/>
      <w:bookmarkEnd w:id="1"/>
      <w:bookmarkEnd w:id="2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09"/>
        <w:gridCol w:w="2235"/>
        <w:gridCol w:w="3151"/>
      </w:tblGrid>
      <w:tr>
        <w:trPr>
          <w:trHeight w:val="567" w:hRule="atLeast"/>
        </w:trPr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ení žáka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žáka</w:t>
            </w:r>
          </w:p>
        </w:tc>
        <w:tc>
          <w:tcPr>
            <w:tcW w:w="3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 žáka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trvalého bydliště žák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uchazeče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(pokud se liší)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 (pokud se liší)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ání otce (nepovinné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ání matky (nepovinné)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matk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2"/>
      </w:tblGrid>
      <w:tr>
        <w:trPr>
          <w:trHeight w:val="454" w:hRule="atLeast"/>
        </w:trPr>
        <w:tc>
          <w:tcPr>
            <w:tcW w:w="5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VOLBA KOMBINACE JAZYKŮ -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6680" cy="984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62" r="-23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d 1. roční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prosím zaškrtnět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  <w:u w:val="single"/>
              </w:rPr>
              <w:t>pouze 1</w:t>
            </w:r>
            <w:r>
              <w:rPr>
                <w:b/>
                <w:sz w:val="30"/>
                <w:szCs w:val="30"/>
                <w:u w:val="single"/>
              </w:rPr>
              <w:t xml:space="preserve"> preferenci)</w:t>
            </w:r>
          </w:p>
        </w:tc>
        <w:tc>
          <w:tcPr>
            <w:tcW w:w="4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NĚMEC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ŠPANĚLS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FRANCOUZS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RUS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OLBA ZAMĚŘENÍ NA ODBORNÝ PŘEDMĚT – 1 2 3 4 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d 3. ročník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prosím oznámkujt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 xml:space="preserve">preferenci </w:t>
            </w:r>
            <w:r>
              <w:rPr>
                <w:b/>
                <w:color w:val="0000FF"/>
                <w:sz w:val="30"/>
                <w:szCs w:val="30"/>
                <w:u w:val="single"/>
              </w:rPr>
              <w:t>u všech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– preferuji nejví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5 – preferuji nejméně</w:t>
            </w:r>
          </w:p>
        </w:tc>
        <w:tc>
          <w:tcPr>
            <w:tcW w:w="4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OVNICTVÍ                                  1  2  3  4  5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Í RUCH                                 1  2  3  4  5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A MANAGEMENT       1  2  3  4  5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OBCHOD                   1  2  3  4  5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SPORTU                    1  2  3  4 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n:</w:t>
        <w:tab/>
      </w:r>
      <w:r>
        <w:rPr>
          <w:sz w:val="22"/>
          <w:szCs w:val="22"/>
        </w:rPr>
        <w:t>Škola si vyhrazuje právo rozhodnout o zaměření i výběru 2. cizího jazyka z kapacitních důvo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PLNĚNÍM DOTAZNÍKU DÁVÁM SOUHLAS KE ZPRACOVÁNÍ OSOBNÍCH ÚDAJŮ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aze dne: _________________</w:t>
        <w:tab/>
        <w:tab/>
        <w:t xml:space="preserve">             </w:t>
      </w:r>
      <w:r>
        <w:rPr/>
        <w:t>Podpis zákonného zástupce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63-41-M/01 Ekonomika a podnikání (EP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  <w:t>První třídní schůzka zákonných zástupců přijatých žáků se bude konat v prvním týdnu v září 2020</w:t>
      </w:r>
      <w:r>
        <w:rPr>
          <w:sz w:val="24"/>
          <w:szCs w:val="24"/>
        </w:rPr>
        <w:t xml:space="preserve">. V posledním srpnovém týdnu budou na </w:t>
      </w:r>
      <w:hyperlink r:id="rId4">
        <w:r>
          <w:rPr>
            <w:rStyle w:val="InternetLink"/>
            <w:sz w:val="24"/>
            <w:szCs w:val="24"/>
          </w:rPr>
          <w:t>www.oaholesovice.cz</w:t>
        </w:r>
      </w:hyperlink>
      <w:r>
        <w:rPr>
          <w:sz w:val="24"/>
          <w:szCs w:val="24"/>
        </w:rPr>
        <w:t xml:space="preserve"> zveřejněny informace k zahájení školního roku, seznamy žáků a termín třídní schůzky. Do té doby nekupovat žádné učebnice. Pokud bude požadavek na umístění žáka s jiným žákem ve třídě, uveďte do spodní části dotazníku jméno (kdo s kým), jeho kód a musí souhlasit kombinace cizích jazyků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br/>
        <w:t>Tento dotazník je bezpodmínečně nutné doručit do školy nejpozději se zápisovým lístkem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09"/>
        <w:gridCol w:w="2235"/>
        <w:gridCol w:w="3151"/>
      </w:tblGrid>
      <w:tr>
        <w:trPr>
          <w:trHeight w:val="567" w:hRule="atLeast"/>
        </w:trPr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ení žáka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žáka</w:t>
            </w:r>
          </w:p>
        </w:tc>
        <w:tc>
          <w:tcPr>
            <w:tcW w:w="3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 žáka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trvalého bydliště žák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uchazeče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(pokud se liší)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(pokud se liší)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ání otce (nepovinné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ání matky (nepovinné)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matk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2"/>
      </w:tblGrid>
      <w:tr>
        <w:trPr>
          <w:trHeight w:val="454" w:hRule="atLeast"/>
        </w:trPr>
        <w:tc>
          <w:tcPr>
            <w:tcW w:w="5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VOLBA KOMBINACE JAZYKŮ -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6680" cy="98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62" r="-23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d 1. roční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prosím zaškrtnět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  <w:u w:val="single"/>
              </w:rPr>
              <w:t>pouze 1</w:t>
            </w:r>
            <w:r>
              <w:rPr>
                <w:b/>
                <w:sz w:val="30"/>
                <w:szCs w:val="30"/>
                <w:u w:val="single"/>
              </w:rPr>
              <w:t xml:space="preserve"> preferenci)</w:t>
            </w:r>
          </w:p>
        </w:tc>
        <w:tc>
          <w:tcPr>
            <w:tcW w:w="4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NĚMEC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ŠPANĚLS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FRANCOUZS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RUSK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n:</w:t>
        <w:tab/>
      </w:r>
      <w:r>
        <w:rPr>
          <w:sz w:val="22"/>
          <w:szCs w:val="22"/>
        </w:rPr>
        <w:t>Škola si vyhrazuje právo rozhodnout o výběru 2. cizího jazyka z kapacitních důvo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YPLNĚNÍM DOTAZNÍKU DÁVÁM SOUHLAS KE ZPRACOVÁNÍ OSOBNÍCH ÚDAJŮ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aze dne: _________________</w:t>
        <w:tab/>
        <w:tab/>
        <w:tab/>
        <w:tab/>
        <w:tab/>
        <w:tab/>
        <w:t xml:space="preserve">      _____________________________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ab/>
        <w:t xml:space="preserve">   podpis zákonného zástupce</w:t>
      </w:r>
    </w:p>
    <w:sectPr>
      <w:headerReference w:type="default" r:id="rId6"/>
      <w:footerReference w:type="default" r:id="rId7"/>
      <w:type w:val="nextPage"/>
      <w:pgSz w:w="11906" w:h="16838"/>
      <w:pgMar w:left="567" w:right="707" w:gutter="0" w:header="426" w:top="1417" w:footer="3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Tel\fax: 266710914, E-mail: info@oaholesovice.cz</w:t>
    </w:r>
  </w:p>
  <w:p>
    <w:pPr>
      <w:pStyle w:val="Footer"/>
      <w:jc w:val="center"/>
      <w:rPr/>
    </w:pPr>
    <w:r>
      <w:rPr/>
      <w:t>Bankovní spojení: KB, účet 107-380160267/0100,  IČ: 61386626, DIČ: CZ61386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0"/>
    </w:tblGrid>
    <w:tr>
      <w:trPr>
        <w:trHeight w:val="1280" w:hRule="atLeast"/>
      </w:trPr>
      <w:tc>
        <w:tcPr>
          <w:tcW w:w="102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1"/>
            <w:jc w:val="center"/>
            <w:rPr>
              <w:sz w:val="34"/>
              <w:szCs w:val="34"/>
            </w:rPr>
          </w:pPr>
          <w:r>
            <w:rPr>
              <w:sz w:val="34"/>
              <w:szCs w:val="34"/>
            </w:rPr>
            <w:t>OBCHODNÍ AKADEMIE HOLEŠOVICE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Jablonského 3/333, 170 00 Praha 7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www.oaholesovice.cz</w:t>
          </w:r>
        </w:p>
        <w:p>
          <w:pPr>
            <w:pStyle w:val="Normal"/>
            <w:rPr>
              <w:rFonts w:ascii="Arial" w:hAnsi="Arial" w:cs="Arial"/>
              <w:sz w:val="34"/>
              <w:szCs w:val="34"/>
              <w:lang w:val="en-US" w:eastAsia="en-US"/>
            </w:rPr>
          </w:pPr>
          <w:r>
            <w:rPr>
              <w:rFonts w:cs="Arial" w:ascii="Arial" w:hAnsi="Arial"/>
              <w:sz w:val="34"/>
              <w:szCs w:val="34"/>
              <w:lang w:val="en-US" w:eastAsia="en-US"/>
            </w:rPr>
            <w:object w:dxaOrig="4724" w:dyaOrig="41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.1pt;margin-top:-52.55pt;width:48.55pt;height:42.6pt;mso-wrap-distance-left:9.05pt;mso-wrap-distance-right:9.05pt;mso-position-horizontal-relative:text;mso-position-vertical-relative:text" stroked="t" strokecolor="#000000" strokeweight="0pt" filled="f" o:ole="">
                <v:stroke linestyle="Single" dashstyle="Solid"/>
                <v:imagedata r:id="rId2" o:title=""/>
                <w10:wrap type="square"/>
              </v:shape>
              <o:OLEObject Type="Embed" ProgID="" ShapeID="ole_rId1" DrawAspect="Content" ObjectID="_355587576" r:id="rId1"/>
            </w:object>
            <w:object w:dxaOrig="4424" w:dyaOrig="44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4.85pt;margin-top:-51.8pt;width:47.05pt;height:47.05pt;mso-wrap-distance-left:9.05pt;mso-wrap-distance-right:9.05pt;mso-position-horizontal-relative:text;mso-position-vertical-relative:text" filled="f" o:ole="">
                <v:imagedata r:id="rId4" o:title=""/>
                <w10:wrap type="square"/>
              </v:shape>
              <o:OLEObject Type="Embed" ProgID="" ShapeID="ole_rId3" DrawAspect="Content" ObjectID="_177028238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fteria">
    <w:name w:val="Efteri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holesovice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aholesovice.c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15:00Z</dcterms:created>
  <dc:creator>xxx</dc:creator>
  <dc:description/>
  <cp:keywords/>
  <dc:language>en-US</dc:language>
  <cp:lastModifiedBy>Sládková Marcela</cp:lastModifiedBy>
  <cp:lastPrinted>2019-05-02T14:29:00Z</cp:lastPrinted>
  <dcterms:modified xsi:type="dcterms:W3CDTF">2020-06-12T09:15:00Z</dcterms:modified>
  <cp:revision>2</cp:revision>
  <dc:subject/>
  <dc:title>Datum:                                                                       Způsob úhrady:</dc:title>
</cp:coreProperties>
</file>