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RMONOGRAM  ŠKOLNÍHO  ROKU 2024/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ololetí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28. 8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C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misionální zkoušky 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Zahájení nového školního rok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od 12:00 hodin v aule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Zahajovací pedagogická porada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9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iCs/>
                <w:color w:val="111111"/>
                <w:sz w:val="28"/>
                <w:szCs w:val="28"/>
                <w:highlight w:val="yellow"/>
                <w:shd w:fill="FAFAFA" w:val="clear"/>
              </w:rPr>
              <w:t>Zveřejnění nabídky povinných i nepovinných  maturitních zkoušek včetně formy a témat těchto zkoušek podle rámcového a školního vzdělávacího programu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9</w:t>
            </w:r>
            <w:r>
              <w:rPr>
                <w:i/>
                <w:sz w:val="28"/>
                <w:szCs w:val="28"/>
              </w:rPr>
              <w:t>. od 16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Třídní schůzky pro 1. ročník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9. </w:t>
            </w:r>
            <w:r>
              <w:rPr>
                <w:i/>
                <w:sz w:val="28"/>
                <w:szCs w:val="28"/>
              </w:rPr>
              <w:t>od 13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Písemné maturitní zkoušky z cizího jazyka (podzimní termín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9. </w:t>
            </w:r>
            <w:r>
              <w:rPr>
                <w:i/>
                <w:sz w:val="28"/>
                <w:szCs w:val="28"/>
              </w:rPr>
              <w:t>od 13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Písemné maturitní zkoušky z českého jazyka (podzimní termín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9. </w:t>
            </w:r>
            <w:r>
              <w:rPr>
                <w:i/>
                <w:sz w:val="28"/>
                <w:szCs w:val="28"/>
              </w:rPr>
              <w:t>od 7: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é maturitní zkoušky (podzimní termín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od 13: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ritní zkoušky-ú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dzimní termín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 10. a 30.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zimní prázdniny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10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ITELSKÉ VOLNO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DITELSKÉ VOLNO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11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od 14.00 hodin v au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Pedagogická a provozní porad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1. čtvrtletí (hodnocení chován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prospěchu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d 21. do 23. 1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la Pragensi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. 1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ejzazší termín uzávěrky podání přihlášek žáků k maturitní zkoušce ředitelce škol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(zajistí třídní učitelé).</w:t>
            </w:r>
          </w:p>
        </w:tc>
      </w:tr>
      <w:tr>
        <w:trPr>
          <w:trHeight w:val="30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12. </w:t>
            </w:r>
            <w:r>
              <w:rPr>
                <w:i/>
                <w:sz w:val="28"/>
                <w:szCs w:val="28"/>
              </w:rPr>
              <w:t>(od 15:00 do 18:0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n otevřených dveří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 12. – 3. 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Vánoční prázdniny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uritní ples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(od 15:00 do 18:0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n otevřených dveří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d 14.00 hodin v au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Pedagogická a provozní porada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za 1</w:t>
            </w:r>
            <w:r>
              <w:rPr>
                <w:i/>
                <w:color w:val="0000FF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FF"/>
                <w:sz w:val="28"/>
                <w:szCs w:val="28"/>
              </w:rPr>
              <w:t>pololetí</w:t>
            </w:r>
          </w:p>
          <w:p>
            <w:pPr>
              <w:pStyle w:val="Normal"/>
              <w:rPr>
                <w:i/>
                <w:i/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ámky je nutné zapsat do Bakaláře nejpozději do pátku </w:t>
            </w:r>
            <w:r>
              <w:rPr>
                <w:color w:val="FF0000"/>
                <w:sz w:val="28"/>
                <w:szCs w:val="28"/>
              </w:rPr>
              <w:t>24. 1. (do 13.00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1. (čtvrtek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D7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Ukončení 1. pololetí, vydání vysvědčení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 1. (pátek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denní pololetní prázdniny</w:t>
            </w:r>
          </w:p>
        </w:tc>
      </w:tr>
    </w:tbl>
    <w:p>
      <w:pPr>
        <w:pStyle w:val="Normal"/>
        <w:jc w:val="center"/>
        <w:rPr/>
      </w:pPr>
      <w:r>
        <w:rPr/>
        <w:t>Škola si vyhrazuje právo změn v průběhu školního roku</w: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5:00Z</dcterms:created>
  <dc:creator>Chaloupková</dc:creator>
  <dc:description/>
  <cp:keywords/>
  <dc:language>en-US</dc:language>
  <cp:lastModifiedBy>Sládková Marcela</cp:lastModifiedBy>
  <cp:lastPrinted>2024-09-01T23:56:00Z</cp:lastPrinted>
  <dcterms:modified xsi:type="dcterms:W3CDTF">2024-09-01T21:56:00Z</dcterms:modified>
  <cp:revision>4</cp:revision>
  <dc:subject/>
  <dc:title>HARMONOGRAM  ŠKOLNÍHO  ROKU  2005/2006</dc:title>
</cp:coreProperties>
</file>