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RMONOGRAM ŠKOLNÍHO ROKU 2023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POLOLETÍ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229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dnodenní</w:t>
            </w:r>
            <w:r>
              <w:rPr>
                <w:sz w:val="30"/>
                <w:szCs w:val="30"/>
              </w:rPr>
              <w:t xml:space="preserve"> pololetní prázdnin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. – 18. 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Jarní prázdnin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3. – 15. 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žařský výcvik pro 1. ročník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 3. (30. 6. nejzazší termín dle školského zákona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ední termín doklasifikac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(za 1. pololetí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konoční prázdnin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v. ostatní svátek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 a 4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ísemná maturitní práce z cizího jazyka a CJL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4. (od 14:00-AULA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Klasifikační a provozní porada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3. čtvrtletí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4. a 10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raktická maturitní zkouška z odborných předmětů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4. a 15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né přijímací tes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 CJL a MAT (</w:t>
            </w:r>
            <w:r>
              <w:rPr>
                <w:b/>
              </w:rPr>
              <w:t>1. a 2. řádný termín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lední termín zápisu známek maturitních tříd do Bakalář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do 13:00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4. (10:00) ředitel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Klasifikační porada pro maturitní třídy, zápis známek maturitních tříd do Bakaláře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4. – 29. 4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cyan"/>
              </w:rPr>
              <w:t>SVATÝ TÝDEN (žáci 4. ročníku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C99FF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Vydání ročníkového vysvědčení maturitním třídám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4. a 30. 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né přijímací tes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 CJL a MA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1. a 2. náhradní termín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5. až 6. 5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polečná část maturitní zkoušk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5. – 7. 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Ústní maturitní zkoušky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5. – 7. 6. (2. roční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5. – 7. 6. (3. ročník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borné praxe žáků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67481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21. 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lední termín zápisu známek ostatních tříd do Bakaláře </w:t>
            </w:r>
            <w:r>
              <w:rPr/>
              <w:t>(do 13:00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6. (od 14.00-AU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ifikační porada pro ostatní třídy (4. čtvrtletí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sz w:val="28"/>
                <w:szCs w:val="28"/>
              </w:rPr>
              <w:t>28. 6.</w:t>
              <w:tab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Vydání vysvědčení</w:t>
            </w:r>
          </w:p>
        </w:tc>
      </w:tr>
    </w:tbl>
    <w:p>
      <w:pPr>
        <w:pStyle w:val="Normal"/>
        <w:jc w:val="center"/>
        <w:rPr/>
      </w:pPr>
      <w:r>
        <w:rPr/>
        <w:t>Škola si vyhrazuje právo změn v průběhu školního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19:00Z</dcterms:created>
  <dc:creator>sladkova</dc:creator>
  <dc:description/>
  <cp:keywords/>
  <dc:language>en-US</dc:language>
  <cp:lastModifiedBy>Sládková Marcela</cp:lastModifiedBy>
  <cp:lastPrinted>2024-01-22T17:28:00Z</cp:lastPrinted>
  <dcterms:modified xsi:type="dcterms:W3CDTF">2024-03-20T08:01:00Z</dcterms:modified>
  <cp:revision>8</cp:revision>
  <dc:subject/>
  <dc:title>HARMONOGRAM ŠKOLNÍHO ROKU 2007/2008</dc:title>
</cp:coreProperties>
</file>