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ARMONOGRAM  ŠKOLNÍHO  ROKU 2023/202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ololetí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 8. – 1. 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omisionální zkoušk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Zahájení nového školního roku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od 12:00 hodin v aule (</w:t>
            </w:r>
            <w:r>
              <w:rPr>
                <w:b/>
                <w:i/>
                <w:sz w:val="28"/>
                <w:szCs w:val="28"/>
              </w:rPr>
              <w:t>11. 9.</w:t>
            </w:r>
            <w:r>
              <w:rPr>
                <w:i/>
                <w:sz w:val="28"/>
                <w:szCs w:val="28"/>
              </w:rPr>
              <w:t xml:space="preserve"> náhradní termín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Zahajovací pedagogická porada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9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od 16: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Třídní schůzky pro 1. ročník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9. </w:t>
            </w:r>
            <w:r>
              <w:rPr>
                <w:b/>
                <w:i/>
                <w:sz w:val="28"/>
                <w:szCs w:val="28"/>
              </w:rPr>
              <w:t>od 7:4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cké maturitní zkoušky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ritní zkoušky-ús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odzimní termín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 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EDITELSKÉ VOLNO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, 24. a 25. 10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EDITELSKÉ VOLNO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 10. a 27.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A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zimní prázdniny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11.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>od 14.00 hodin v au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Pedagogická a provozní porad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1. čtvrtletí (hodnocení chování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prospěch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1. 1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ejzazší termín uzávěrky podání přihlášek žáků k maturitní zkoušce ředitelce škol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(zajistí třídní učitelé).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d 23. do 25. 1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la Pragensis</w:t>
            </w:r>
          </w:p>
        </w:tc>
      </w:tr>
      <w:tr>
        <w:trPr>
          <w:trHeight w:val="30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12. </w:t>
            </w:r>
            <w:r>
              <w:rPr>
                <w:i/>
                <w:sz w:val="28"/>
                <w:szCs w:val="28"/>
              </w:rPr>
              <w:t>(v 15:00, 16:00 a 17:00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Den otevřených dveří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1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ámení okruhů k ústním maturitním zkoušk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 12. – 2. 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Vánoční prázdniny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uritní ples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(v 15:00, 16:00 a 17:00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n otevřených dveří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od 14.00 hodin v aul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Pedagogická a provozní porada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za 1</w:t>
            </w:r>
            <w:r>
              <w:rPr>
                <w:i/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0000FF"/>
                <w:sz w:val="28"/>
                <w:szCs w:val="28"/>
              </w:rPr>
              <w:t>pololetí</w:t>
            </w:r>
          </w:p>
          <w:p>
            <w:pPr>
              <w:pStyle w:val="Normal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ámky je nutné zapsat do Bakaláře nejpozději do pátku </w:t>
            </w:r>
            <w:r>
              <w:rPr>
                <w:color w:val="FF0000"/>
                <w:sz w:val="28"/>
                <w:szCs w:val="28"/>
              </w:rPr>
              <w:t>19. 1. (do 15.00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. 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D7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Ukončení 1. pololetí, vydání vysvědčení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2. (pátek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A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denní pololetní prázdniny</w:t>
            </w:r>
          </w:p>
        </w:tc>
      </w:tr>
    </w:tbl>
    <w:p>
      <w:pPr>
        <w:pStyle w:val="Normal"/>
        <w:jc w:val="center"/>
        <w:rPr/>
      </w:pPr>
      <w:r>
        <w:rPr/>
        <w:t>Škola si vyhrazuje právo změn v průběhu školního roku</w:t>
      </w:r>
    </w:p>
    <w:sectPr>
      <w:type w:val="nextPage"/>
      <w:pgSz w:w="11906" w:h="16838"/>
      <w:pgMar w:left="1417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6:00Z</dcterms:created>
  <dc:creator>Chaloupková</dc:creator>
  <dc:description/>
  <cp:keywords/>
  <dc:language>en-US</dc:language>
  <cp:lastModifiedBy>Sládková Marcela</cp:lastModifiedBy>
  <cp:lastPrinted>2023-10-13T10:22:00Z</cp:lastPrinted>
  <dcterms:modified xsi:type="dcterms:W3CDTF">2023-10-13T08:23:00Z</dcterms:modified>
  <cp:revision>4</cp:revision>
  <dc:subject/>
  <dc:title>HARMONOGRAM  ŠKOLNÍHO  ROKU  2005/2006</dc:title>
</cp:coreProperties>
</file>